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  <w:t>Annex 3</w:t>
      </w:r>
    </w:p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"/>
        <w:gridCol w:w="1985"/>
        <w:gridCol w:w="2268"/>
        <w:gridCol w:w="141"/>
        <w:gridCol w:w="237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iddle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Gender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Nationality: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econdary Nationality </w:t>
              <w:br/>
              <w:t>(if applicable)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tact Detail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ome country addres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/current contact detail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 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ther tongue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Preferred Chamber: </w:t>
            </w:r>
            <w:r>
              <w:rPr>
                <w:i/>
                <w:lang w:val="en-US"/>
              </w:rPr>
              <w:t xml:space="preserve">Basic Court, Court of Appeal, Supreme Court Chamber, Constitutional Court 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Basic Cou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ppeal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upreme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stitutional.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Education: </w:t>
            </w:r>
            <w:r>
              <w:rPr>
                <w:i/>
                <w:lang w:val="en-US"/>
              </w:rPr>
              <w:t>Date, institution, qualification(s) obtained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rofessional Experience: Date, Employer, post title, other information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 informa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profession activi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publications: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seminar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embership of professional associations and socie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wards and honours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Personal interes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 relevant fac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6145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By submitting this application form, I certify that the information given on the Application Form is true and complete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Standard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Signature: </w:t>
            </w:r>
            <w:r>
              <w:rPr/>
              <w:t>​</w:t>
            </w:r>
          </w:p>
        </w:tc>
      </w:tr>
    </w:tbl>
    <w:p>
      <w:pPr>
        <w:pStyle w:val="StandardWeb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2:00Z</dcterms:created>
  <dc:creator/>
  <dc:description/>
  <dc:language>en-US</dc:language>
  <cp:lastModifiedBy/>
  <dcterms:modified xsi:type="dcterms:W3CDTF">2016-07-2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